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LineNumbers/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 внесении изменений в решение Собрания депутатов Озерского городского округа от 26.12.2018 № 263 «О тарифах на услуги по перевозке пассажиров и багажа по муниципальным маршрутам регулярных перевозок по регулируемым тарифам»</w:t>
      </w:r>
      <w:bookmarkEnd w:id="0"/>
    </w:p>
    <w:p>
      <w:pPr>
        <w:pStyle w:val="Normal"/>
        <w:suppressLineNumber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зерского городского округа, решением Собрания депутатов Озерского городского округа от 31.01.2019 № 3 «О Положении о создании условий для предоставления транспортных услуг населению и организации транспортного обслуживания населения в Озерском городском округе» (с изменениями от 21.11.2019 № 188) Собрание депутатов Озерского городского округа</w:t>
      </w:r>
    </w:p>
    <w:p>
      <w:pPr>
        <w:pStyle w:val="Normal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АЕТ:</w:t>
      </w:r>
    </w:p>
    <w:p>
      <w:pPr>
        <w:pStyle w:val="Normal"/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LineNumbers/>
        <w:ind w:left="0" w:firstLine="709"/>
        <w:jc w:val="both"/>
        <w:rPr/>
      </w:pPr>
      <w:r>
        <w:rPr>
          <w:sz w:val="28"/>
          <w:szCs w:val="28"/>
          <w:lang w:eastAsia="zh-CN"/>
        </w:rPr>
        <w:t>Внести в решение Собрания депутатов Озерского городского округа от 26.12.2018 № 263 «О тарифах на услуги по перевозке пассажиров и багажа по муниципальным маршрутам регулярных перевозок по регулируемым тарифам» следующие изменения:</w:t>
      </w:r>
    </w:p>
    <w:p>
      <w:pPr>
        <w:pStyle w:val="Normal"/>
        <w:numPr>
          <w:ilvl w:val="0"/>
          <w:numId w:val="3"/>
        </w:numPr>
        <w:suppressLineNumbers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дпункт 1 пункта 1 изложить в следующей редакции: 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  <w:szCs w:val="28"/>
          <w:lang w:eastAsia="zh-CN"/>
        </w:rPr>
        <w:t>«1) по муниципальным маршрутам регулярных перевозок, за исключением маршрутов, указанных в подпункте 2 настоящего пункта, в размере 25 рублей за одну поездку (НДС не предусмотрен)»;</w:t>
      </w:r>
    </w:p>
    <w:p>
      <w:pPr>
        <w:pStyle w:val="Normal"/>
        <w:numPr>
          <w:ilvl w:val="0"/>
          <w:numId w:val="3"/>
        </w:numPr>
        <w:suppressLineNumbers/>
        <w:jc w:val="both"/>
        <w:rPr/>
      </w:pPr>
      <w:r>
        <w:rPr>
          <w:sz w:val="28"/>
          <w:szCs w:val="28"/>
          <w:lang w:eastAsia="zh-CN"/>
        </w:rPr>
        <w:t>подпункта 2 пункт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«2) по перевозке пассажиров по муниципальным маршрутам регулярных перевозок № 17, 271, 272 в размере 2,50 рублей за пассажирокиломет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142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>Маршру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оимость билета 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(НДС не предусмотрен),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ind w:left="142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 «площадь Курчатова - НСТ «Акакуль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в том числе по промежуточным остановкам: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площадь Курчатова» - «СНТ Разъезд А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площадь Курчатова» - «КПП №4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КПП №4» - «НСТ «Акаку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75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50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25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ind w:left="142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2 «г. Озерск - ст.Бижеляк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в том числе по промежуточным остановкам: «Автовокзал» г. Озерск - «Почта поселка № 2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Автовокзал» г. Озерск - «КПП №4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КПП № 4» - «п. Новогорный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Почта поселка № 2» - «п. Новогорный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Автовокзал» г. Озерск - «п. Новогорный»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п. Новогорный» - «ст.Бижеля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napToGrid w:val="false"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35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38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27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30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65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2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LineNumbers/>
              <w:ind w:left="142" w:right="146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71 г. Озерск - пос. Метлино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в том числе по промежуточным остановкам:</w:t>
            </w:r>
          </w:p>
          <w:p>
            <w:pPr>
              <w:pStyle w:val="Normal"/>
              <w:suppressLineNumbers/>
              <w:ind w:left="142" w:right="146" w:hanging="0"/>
              <w:rPr>
                <w:sz w:val="28"/>
              </w:rPr>
            </w:pPr>
            <w:r>
              <w:rPr>
                <w:sz w:val="28"/>
              </w:rPr>
              <w:t>«КПП №2» - «пос. Метлин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58,00</w:t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LineNumbers/>
              <w:ind w:left="138" w:right="144" w:hanging="0"/>
              <w:jc w:val="center"/>
              <w:rPr>
                <w:sz w:val="28"/>
              </w:rPr>
            </w:pPr>
            <w:r>
              <w:rPr>
                <w:sz w:val="28"/>
              </w:rPr>
              <w:t>44,00</w:t>
            </w:r>
          </w:p>
        </w:tc>
      </w:tr>
    </w:tbl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LineNumbers/>
        <w:ind w:left="0" w:firstLine="709"/>
        <w:jc w:val="both"/>
        <w:rPr/>
      </w:pPr>
      <w:r>
        <w:rPr>
          <w:sz w:val="28"/>
        </w:rPr>
        <w:t>подпункт 4 пункта 1 изложить в следующей редакции:</w:t>
      </w:r>
    </w:p>
    <w:p>
      <w:pPr>
        <w:pStyle w:val="Normal"/>
        <w:suppressLineNumbers/>
        <w:ind w:firstLine="709"/>
        <w:jc w:val="both"/>
        <w:rPr/>
      </w:pPr>
      <w:r>
        <w:rPr>
          <w:sz w:val="28"/>
        </w:rPr>
        <w:t>«4) за провоз одного места багажа (габариты определяются действующим законодательством) в размере 30% от стоимости проезда пассажира по муниципальным маршрутам регулярных перевозок № 17, 271 и 272»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rPr>
          <w:sz w:val="28"/>
        </w:rPr>
      </w:pPr>
      <w:r>
        <w:rPr>
          <w:sz w:val="28"/>
        </w:rPr>
        <w:t>Признать утратившим силу решение Собрания депутатов Озерского городского округа от 27.06.2019 № 93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uppressLineNumbers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Заместитель председателя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uppressLineNumbers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   О.В. Костиков</w:t>
      </w:r>
      <w:bookmarkEnd w:id="2"/>
      <w:r>
        <w:rPr>
          <w:sz w:val="28"/>
          <w:szCs w:val="28"/>
        </w:rPr>
        <w:t xml:space="preserve">   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Озерского городского округа</w:t>
        <w:tab/>
        <w:tab/>
        <w:tab/>
        <w:tab/>
        <w:tab/>
        <w:tab/>
        <w:t xml:space="preserve">    Е.Ю. Щербаков </w:t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6.03.2020 № 3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00:00Z</dcterms:created>
  <dc:creator>***</dc:creator>
  <dc:description/>
  <cp:keywords/>
  <dc:language>en-US</dc:language>
  <cp:lastModifiedBy>user</cp:lastModifiedBy>
  <cp:lastPrinted>2020-01-31T10:50:00Z</cp:lastPrinted>
  <dcterms:modified xsi:type="dcterms:W3CDTF">2020-03-31T04:00:00Z</dcterms:modified>
  <cp:revision>2</cp:revision>
  <dc:subject/>
  <dc:title> </dc:title>
</cp:coreProperties>
</file>